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4 Aralık 2013  SAL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861</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56" w:after="0"/>
                    <w:ind w:left="0" w:right="0" w:hanging="0"/>
                    <w:rPr>
                      <w:rFonts w:ascii="Times New Roman" w:hAnsi="Times New Roman" w:cs="Times New Roman"/>
                      <w:sz w:val="18"/>
                    </w:rPr>
                  </w:pPr>
                  <w:r>
                    <w:rPr>
                      <w:rFonts w:cs="Times New Roman" w:ascii="Times New Roman" w:hAnsi="Times New Roman"/>
                      <w:sz w:val="18"/>
                    </w:rPr>
                    <w:t>İŞ SAĞLIĞI VE GÜVENLİĞİ HİZMETLERİNİN DESTEKLENMESİ</w:t>
                  </w:r>
                </w:p>
                <w:p>
                  <w:pPr>
                    <w:pStyle w:val="Tabloerii"/>
                    <w:spacing w:lineRule="atLeast" w:line="240" w:before="0" w:after="170"/>
                    <w:ind w:left="0" w:right="0" w:hanging="0"/>
                    <w:rPr>
                      <w:rFonts w:ascii="Times New Roman" w:hAnsi="Times New Roman" w:cs="Times New Roman"/>
                      <w:sz w:val="18"/>
                    </w:rPr>
                  </w:pPr>
                  <w:r>
                    <w:rPr>
                      <w:rFonts w:cs="Times New Roman" w:ascii="Times New Roman" w:hAnsi="Times New Roman"/>
                      <w:sz w:val="18"/>
                    </w:rPr>
                    <w:t>HAKKINDA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 ve 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nun 7 nci maddes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 ve kısaltma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Genel Müdürlük: İş Sağlığı ve Güvenliği Genel Müdürlüğün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Hizmet sunucusu: İş sağlığı ve güvenliği hizmeti vermek üzere Genel Müdürlükçe yetkilendirilmiş kişi, kurum veya kuruluş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SG-KATİP: İş sağlığı ve güvenliği hizmetleri ile ilgili iş ve işlemlerin Genel Müdürlükçe kayıt, takip ve izlenmesi amacıyla kullanılan İş Sağlığı ve Güvenliği Kayıt, Takip ve İzleme Program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Kurum: Sosyal Güvenlik Kurum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 ede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85"/>
                    <w:ind w:left="0" w:right="0" w:hanging="0"/>
                    <w:rPr>
                      <w:rFonts w:ascii="Times New Roman" w:hAnsi="Times New Roman" w:cs="Times New Roman"/>
                      <w:b/>
                      <w:b/>
                      <w:sz w:val="18"/>
                    </w:rPr>
                  </w:pPr>
                  <w:r>
                    <w:rPr>
                      <w:rFonts w:cs="Times New Roman" w:ascii="Times New Roman" w:hAnsi="Times New Roman"/>
                      <w:sz w:val="18"/>
                    </w:rPr>
                    <w:t>Destek Kapsamına Giren İşyerlerinin Belirlenmesi ve Başvuru</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stekten yararlanacak işyerlerinin tespi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Destekten yararlanacak işyerlerinin tespitinde, Kurum tarafından tescil edilmiş işyeri kayıtları esas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Destekten Türkiye genelinde ondan az çalışanı bulunan tehlikeli ve çok tehlikeli sınıfta yer alan işyerlerinin işverenleri faydalanır. Çalışan sayısının ondan az olup olmadığının tespitinde aşağıdaki şartlar ar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İşverenden iş alan alt işverenlerce çalıştırılan sigortalılar toplam çalışan sayısına dahi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nde çeşitli nedenlerle ay içinde çalışması bulunmayan ve ücret ödenmeyen sigortalılar toplam çalışan sayısına dahi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Her bir ayda Kuruma verilmiş asıl ve ek nitelikteki aylık prim ve hizmet belgelerinde kayıtlı sigortalı sayısından, iptal nitelikteki aylık prim ve hizmet belgelerinde kayıtlı sigortalı sayısı düşülü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Ay içinde işe giren veya işten çıkan sigortalılar da sigortalı sayısına dahil edilir.</w:t>
                  </w:r>
                </w:p>
                <w:p>
                  <w:pPr>
                    <w:pStyle w:val="Tabloerii"/>
                    <w:spacing w:lineRule="atLeast" w:line="240" w:before="0" w:after="283"/>
                    <w:ind w:left="0" w:right="0" w:firstLine="566"/>
                    <w:rPr>
                      <w:strike w:val="false"/>
                      <w:dstrike w:val="false"/>
                      <w:sz w:val="18"/>
                      <w:u w:val="none"/>
                    </w:rPr>
                  </w:pPr>
                  <w:r>
                    <w:rPr>
                      <w:rFonts w:cs="Times New Roman" w:ascii="Times New Roman" w:hAnsi="Times New Roman"/>
                      <w:sz w:val="18"/>
                    </w:rPr>
                    <w:t>e) 5/6/1986 tarihli ve 3308 sayılı Mesleki Eğitim Kanununda belirtilen aday çırak, çırak ve işletmelerde mesleki eğitim gören öğrenciler çalışan sayısının tespitinde dikkate alınmaz.</w:t>
                  </w:r>
                </w:p>
                <w:p>
                  <w:pPr>
                    <w:pStyle w:val="Tabloerii"/>
                    <w:spacing w:lineRule="atLeast" w:line="240" w:before="0" w:after="283"/>
                    <w:ind w:left="0" w:right="0" w:firstLine="566"/>
                    <w:jc w:val="both"/>
                    <w:rPr>
                      <w:rFonts w:ascii="Times New Roman" w:hAnsi="Times New Roman" w:cs="Times New Roman"/>
                      <w:sz w:val="18"/>
                    </w:rPr>
                  </w:pPr>
                  <w:r>
                    <w:rPr>
                      <w:strike w:val="false"/>
                      <w:dstrike w:val="false"/>
                      <w:sz w:val="18"/>
                      <w:u w:val="none"/>
                    </w:rPr>
                    <w:t>(3) İşyerinin, İSG-KATİP’e kayıtlı onaylanmış ve devam eden iş sağlığı ve güvenliği hizmetlerinin verilmesine ilişkin, hizmet sunucusu ile yapılmış bir sözleşmesinin olması şarttı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Destek Bedellerinin Tespiti, Ödenmesi ve Hizmetin</w:t>
                  </w:r>
                </w:p>
                <w:p>
                  <w:pPr>
                    <w:pStyle w:val="Tabloerii"/>
                    <w:spacing w:lineRule="atLeast" w:line="240" w:before="0" w:after="113"/>
                    <w:ind w:left="0" w:right="0" w:hanging="0"/>
                    <w:rPr>
                      <w:rFonts w:ascii="Times New Roman" w:hAnsi="Times New Roman" w:cs="Times New Roman"/>
                      <w:b/>
                      <w:b/>
                      <w:sz w:val="18"/>
                    </w:rPr>
                  </w:pPr>
                  <w:r>
                    <w:rPr>
                      <w:rFonts w:cs="Times New Roman" w:ascii="Times New Roman" w:hAnsi="Times New Roman"/>
                      <w:sz w:val="18"/>
                    </w:rPr>
                    <w:t>Alınacağı Kurum ve Kurulu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 sağlığı ve güvenliği hizmet bedellerinin tespi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Sağlanacak iş sağlığı ve güvenliği hizmet bedelinin tutarı, ikinci fıkrada belirtilen yüzdelerin aylık prim ve hizmet belgesi ile bildirilen prim ödeme gün sayısı ile çarpılması suretiyle tespit edilec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Başvuru ve desteğin ödenme şekl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Genel Müdürlük sözleşme yapan ve ödeme kapsamında olan işyerlerinin dördüncü maddede belirtilen usul ve esaslar çerçevesinde tespit edilmesini sağlamak amacıyla Kuruma İSG-KATİP’e erişim yetkisi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Kurum, kapsama giren işverenlere sağlanan hizmetin bedelini, beşinci maddede belirtilen usul ve esaslar çerçevesinde; üçer aylık dönemler halinde hesaplar. Dönem sonundaki tutarları takip eden ikinci ayın sonunda işverene öd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Kuruma yasal süresi içerisinde ödenmemiş prim ve prime ilişkin borcun bulunması halinde, destek tutarları bu borca mahsup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 Kapsama giren işverenlerce destekten yararlanmak için başvuru yapılır. Yapılacak başvuru ve ödeme ile ilgili uygulamaya ilişkin diğer hususlar Bakanlığın uygun görüşü doğrultusunda Kurum tarafından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stek hizmetinin alınacağı kişi, kurum veya kurulu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DÖRDÜNCÜ BÖLÜM</w:t>
                  </w:r>
                </w:p>
                <w:p>
                  <w:pPr>
                    <w:pStyle w:val="Tabloerii"/>
                    <w:spacing w:lineRule="atLeast" w:line="240" w:before="0" w:after="85"/>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kümlülük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8 – </w:t>
                  </w:r>
                  <w:r>
                    <w:rPr>
                      <w:rFonts w:cs="Times New Roman" w:ascii="Times New Roman" w:hAnsi="Times New Roman"/>
                      <w:sz w:val="18"/>
                    </w:rPr>
                    <w:t>(1) Kapsama giren işverenlerce destekten yararlanılabilmesi için aylık prim ve hizmet belgelerinin yasal süresi içinde Kuruma verilmesi şart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üeyyide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 </w:t>
                  </w:r>
                  <w:r>
                    <w:rPr>
                      <w:rFonts w:cs="Times New Roman" w:ascii="Times New Roman" w:hAnsi="Times New Roman"/>
                      <w:sz w:val="18"/>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neti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 </w:t>
                  </w:r>
                  <w:r>
                    <w:rPr>
                      <w:rFonts w:cs="Times New Roman" w:ascii="Times New Roman" w:hAnsi="Times New Roman"/>
                      <w:sz w:val="18"/>
                    </w:rPr>
                    <w:t>(1) Bu Yönetmelik kapsamında sağlanan destekle ilgili olarak gerektiğinde Bakanlık ve Kurum denetim elemanları tarafından denetim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Yönetmelik 1/1/2014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8:25Z</dcterms:created>
  <dc:creator/>
  <dc:description/>
  <dc:language>en-US</dc:language>
  <cp:lastModifiedBy/>
  <cp:revision>0</cp:revision>
  <dc:subject/>
  <dc:title/>
</cp:coreProperties>
</file>